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ELEFONOK FÜGGETLENÍTÉSE!!!!!!!!!!!!!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08:00Z</dcterms:created>
  <dc:creator>Faragó Szilard</dc:creator>
  <dc:description/>
  <cp:keywords/>
  <dc:language>en-US</dc:language>
  <cp:lastModifiedBy>Faragó Szilard</cp:lastModifiedBy>
  <dcterms:modified xsi:type="dcterms:W3CDTF">2005-08-03T22:09:00Z</dcterms:modified>
  <cp:revision>1</cp:revision>
  <dc:subject/>
  <dc:title>TELEFONOK FÜGGETLENÍTÉSE</dc:title>
</cp:coreProperties>
</file>